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233420" cy="942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44665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3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urther advice/information is available from your School Nurse who can be contacted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00am – 5.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onday to 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obtain your child’s named school nurse contact number please ring: 01639 8628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23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9960" cy="1073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urther advice/information is available from your School Nurse who can be contacted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00am – 5.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onday to 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obtain your child’s named school nurse contact number please ring: 01639 86280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43180</wp:posOffset>
                </wp:positionV>
                <wp:extent cx="3209925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chool Nurs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9.05pt;mso-wrap-distance-right:9.05pt;mso-wrap-distance-top:0pt;mso-wrap-distance-bottom:0pt;margin-top:3.4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chool Nursing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/>
      </w:pPr>
      <w:r>
        <w:rPr/>
        <w:drawing>
          <wp:inline distT="0" distB="0" distL="0" distR="0">
            <wp:extent cx="3075940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47015</wp:posOffset>
                </wp:positionV>
                <wp:extent cx="2286000" cy="1152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ditorial Board: 4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Published: August 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sion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d: August 2014, 2016, 2018 and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xt Review Date: August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hor: School Nursing Servic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.75pt;mso-wrap-distance-left:9.05pt;mso-wrap-distance-right:9.05pt;mso-wrap-distance-top:0pt;mso-wrap-distance-bottom:0pt;margin-top:19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ditorial Board: 4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st Published: August 20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sion: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iewed: August 2014, 2016, 2018 and 20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xt Review Date: August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hor: School Nursing Servic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</w:t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3545205" cy="14871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4580890" cy="5038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 all parents, guardians and carers,</w:t>
                            </w:r>
                          </w:p>
                          <w:p>
                            <w:pPr>
                              <w:pStyle w:val="FooterEven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aims to promote the health of the school-aged population and ensures help, advice and support is available to children, parents, guardians and carer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en children enter reception class the care of your child is transferred from the Health Visitor to the School Nurs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schools have access to a named School Nurse. The School Nurse aims to inform, educate and support children and young people to make healthy lifestyle choices to enable them to become healthy adult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ing Service is delivered by a team of School Nurses and other health profess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396.7pt;mso-wrap-distance-left:9.05pt;mso-wrap-distance-right:9.05pt;mso-wrap-distance-top:0pt;mso-wrap-distance-bottom:0pt;margin-top:125.6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 all parents, guardians and carers,</w:t>
                      </w:r>
                    </w:p>
                    <w:p>
                      <w:pPr>
                        <w:pStyle w:val="FooterEven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aims to promote the health of the school-aged population and ensures help, advice and support is available to children, parents, guardians and carer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en children enter reception class the care of your child is transferred from the Health Visitor to the School Nurs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schools have access to a named School Nurse. The School Nurse aims to inform, educate and support children and young people to make healthy lifestyle choices to enable them to become healthy adult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ing Service is delivered by a team of School Nurses and other health professiona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09245</wp:posOffset>
                </wp:positionV>
                <wp:extent cx="4895215" cy="7171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6" w:space="6" w:color="000000"/>
                              </w:pBdr>
                              <w:rPr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 w:val="false"/>
                                <w:smallCaps w:val="false"/>
                                <w:szCs w:val="28"/>
                              </w:rPr>
                              <w:t>School Nursing Service Includes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Arial" w:hAnsi="Arial" w:cs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Questionnaires/Assessments on School Entry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eight, Weight and Vision Screening (Receptio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luenz vaccination (nasal spray) for all pupil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ealth Education/Promoti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x and Relationship Education i.e. growing up, puberty and body changes (Year 5/6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ferrals to other agencies for example Optometrist, Dietician, Paediatricia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eguard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School Nurse has a special role providing a link between school, home and the community and will respond to any concerns on an individual basi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s is an important time in your child’s life. The School Nursing Service is available throughout your child’s time in school to discuss and address any concerns you may hav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4055" cy="17697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564.7pt;mso-wrap-distance-left:9.05pt;mso-wrap-distance-right:9.05pt;mso-wrap-distance-top:0pt;mso-wrap-distance-bottom:0pt;margin-top:-24.3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pBdr>
                          <w:bottom w:val="single" w:sz="6" w:space="6" w:color="000000"/>
                        </w:pBdr>
                        <w:rPr>
                          <w:caps w:val="false"/>
                          <w:smallCaps w:val="false"/>
                          <w:kern w:val="0"/>
                          <w:sz w:val="24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kern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aps w:val="false"/>
                          <w:smallCaps w:val="false"/>
                          <w:szCs w:val="28"/>
                        </w:rPr>
                        <w:t>School Nursing Service Includes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Arial" w:hAnsi="Arial" w:cs="Arial"/>
                          <w:cap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ap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Questionnaires/Assessments on School Entry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eight, Weight and Vision Screening (Receptio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luenz vaccination (nasal spray) for all pupil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ealth Education/Promoti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x and Relationship Education i.e. growing up, puberty and body changes (Year 5/6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ferrals to other agencies for example Optometrist, Dietician, Paediatricia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eguard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School Nurse has a special role providing a link between school, home and the community and will respond to any concerns on an individual basis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s is an important time in your child’s life. The School Nursing Service is available throughout your child’s time in school to discuss and address any concerns you may hav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964055" cy="17697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30" w:leader="none"/>
        </w:tabs>
        <w:spacing w:before="0" w:after="240"/>
        <w:rPr/>
      </w:pPr>
      <w:r>
        <w:rPr/>
        <w:br w:type="textWrapping" w:clear="all"/>
      </w:r>
      <w:r>
        <w:rPr/>
        <w:tab/>
        <w:tab/>
      </w:r>
    </w:p>
    <w:sectPr>
      <w:type w:val="nextPage"/>
      <w:pgSz w:orient="landscape" w:w="16838" w:h="11906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153"/>
        <w:tab w:val="clear" w:pos="8306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7:00Z</dcterms:created>
  <dc:creator>user1</dc:creator>
  <dc:description/>
  <cp:keywords/>
  <dc:language>en-US</dc:language>
  <cp:lastModifiedBy>Dunn, Julie</cp:lastModifiedBy>
  <dcterms:modified xsi:type="dcterms:W3CDTF">2021-10-05T07:37:00Z</dcterms:modified>
  <cp:revision>2</cp:revision>
  <dc:subject/>
  <dc:title/>
</cp:coreProperties>
</file>